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/>
      </w:pPr>
      <w:r>
        <w:rPr/>
        <w:t>А Н К Е Т 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ника конкурса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фессорско-преподавательского состава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го политехнического университет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звание “Профессор года»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 xml:space="preserve">   </w:t>
        <w:tab/>
        <w:tab/>
        <w:tab/>
        <w:t xml:space="preserve">                                    Год  </w:t>
      </w:r>
      <w:r>
        <w:rPr>
          <w:b/>
          <w:bCs/>
          <w:sz w:val="28"/>
          <w:szCs w:val="28"/>
          <w:u w:val="single"/>
        </w:rPr>
        <w:t xml:space="preserve">  2008 </w:t>
      </w:r>
      <w:r>
        <w:rPr>
          <w:b/>
          <w:bCs/>
          <w:sz w:val="28"/>
          <w:szCs w:val="28"/>
        </w:rPr>
        <w:t xml:space="preserve"> г.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autoSpaceDE w:val="false"/>
        <w:ind w:right="-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ind w:right="-2" w:hanging="0"/>
        <w:jc w:val="left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</w:rPr>
        <w:t xml:space="preserve">Фамилия, имя, отчество </w:t>
      </w:r>
      <w:r>
        <w:rPr>
          <w:rFonts w:cs="Times New Roman" w:ascii="Times New Roman" w:hAnsi="Times New Roman"/>
          <w:b w:val="false"/>
          <w:u w:val="single"/>
        </w:rPr>
        <w:tab/>
        <w:t xml:space="preserve">   Ерофеев  Владимир  Иванович                </w:t>
        <w:tab/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культет (филиал, институт) </w:t>
      </w:r>
      <w:r>
        <w:rPr>
          <w:sz w:val="28"/>
          <w:szCs w:val="28"/>
          <w:u w:val="single"/>
        </w:rPr>
        <w:t>Институт  геологии  и нефтегазового дела</w:t>
        <w:tab/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афедра</w:t>
      </w:r>
      <w:r>
        <w:rPr>
          <w:sz w:val="28"/>
          <w:szCs w:val="28"/>
          <w:u w:val="single"/>
        </w:rPr>
        <w:tab/>
        <w:t xml:space="preserve">геологии  и разработки нефтяных месторождений                </w:t>
        <w:tab/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Штатная должность</w:t>
      </w:r>
      <w:r>
        <w:rPr>
          <w:sz w:val="28"/>
          <w:szCs w:val="28"/>
          <w:u w:val="single"/>
        </w:rPr>
        <w:tab/>
        <w:t xml:space="preserve">          профессор  кафедры</w:t>
        <w:tab/>
        <w:tab/>
        <w:tab/>
        <w:tab/>
        <w:tab/>
      </w:r>
    </w:p>
    <w:p>
      <w:pPr>
        <w:pStyle w:val="Heading1"/>
        <w:ind w:right="-2" w:hanging="0"/>
        <w:jc w:val="left"/>
        <w:rPr>
          <w:u w:val="single"/>
        </w:rPr>
      </w:pPr>
      <w:r>
        <w:rPr/>
        <w:t xml:space="preserve">Ученая степень, ученое звание </w:t>
      </w:r>
      <w:r>
        <w:rPr>
          <w:u w:val="single"/>
        </w:rPr>
        <w:tab/>
        <w:t>доктор технических наук,   профессор</w:t>
        <w:tab/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Академические, почетные звания</w:t>
      </w:r>
      <w:r>
        <w:rPr>
          <w:sz w:val="28"/>
          <w:szCs w:val="28"/>
          <w:u w:val="single"/>
        </w:rPr>
        <w:tab/>
        <w:t xml:space="preserve">     заслуженный   деятель  науки  РФ</w:t>
        <w:tab/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ind w:right="28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д рождения </w:t>
      </w:r>
      <w:r>
        <w:rPr>
          <w:rFonts w:cs="Times New Roman" w:ascii="Times New Roman" w:hAnsi="Times New Roman"/>
          <w:u w:val="single"/>
        </w:rPr>
        <w:t xml:space="preserve">     1946  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Стаж работы в ТПУ </w:t>
      </w:r>
      <w:r>
        <w:rPr>
          <w:sz w:val="28"/>
          <w:szCs w:val="28"/>
          <w:u w:val="single"/>
        </w:rPr>
        <w:t xml:space="preserve">    2  года </w:t>
      </w:r>
      <w:r>
        <w:rPr>
          <w:sz w:val="28"/>
          <w:szCs w:val="28"/>
        </w:rPr>
        <w:t xml:space="preserve">,  в занимаемой должности </w:t>
      </w:r>
      <w:r>
        <w:rPr>
          <w:sz w:val="28"/>
          <w:szCs w:val="28"/>
          <w:u w:val="single"/>
        </w:rPr>
        <w:t xml:space="preserve">   2  года  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Общий научно-педагогический стаж </w:t>
      </w:r>
      <w:r>
        <w:rPr>
          <w:sz w:val="28"/>
          <w:szCs w:val="28"/>
          <w:u w:val="single"/>
        </w:rPr>
        <w:t xml:space="preserve">   24   года   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 Учебная  деятельность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ind w:left="420" w:right="-2" w:hanging="4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autoSpaceDE w:val="false"/>
        <w:ind w:right="-2" w:hanging="11"/>
        <w:jc w:val="both"/>
        <w:rPr/>
      </w:pPr>
      <w:r>
        <w:rPr>
          <w:sz w:val="28"/>
          <w:szCs w:val="28"/>
        </w:rPr>
        <w:t>1.1.</w:t>
        <w:tab/>
        <w:t>Читаемые в течение конкурсного года лекционные курсы (название, объем в часах, учебные группы, кол-во студентов, факультет)</w:t>
      </w:r>
      <w:r>
        <w:rPr>
          <w:sz w:val="28"/>
          <w:szCs w:val="28"/>
          <w:u w:val="single"/>
        </w:rPr>
        <w:t xml:space="preserve">  Курс  лекций</w:t>
        <w:tab/>
        <w:tab/>
        <w:t xml:space="preserve">«Физико-химические  методы  исследования  материалов и углеводо-родных  систем»,  гр. 2М730 (15 чел.),  «Технология  переработки  нефти  и газа»,  гр. О-2Э60 (32 чел.),  гр. О-2Э62 (19 чел.), З-2Э50 (13 чел.).           . 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autoSpaceDE w:val="false"/>
        <w:ind w:right="-2" w:hanging="1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сего 110 часов.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2. Подготовка докторов и кандидатов наук (защита диссертаций за прошедший календарный год)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  <w:u w:val="single"/>
        </w:rPr>
        <w:t>Всего подготовлено 6 кандидатов наук.</w:t>
        <w:tab/>
        <w:tab/>
        <w:tab/>
        <w:tab/>
        <w:tab/>
        <w:t xml:space="preserve">                   .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  <w:u w:val="single"/>
        </w:rPr>
        <w:t>В 2004 г. аспирант-заочник Адяева Л.В. защитила кандидатскую диссертацию.                                                                                                                   .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  <w:u w:val="single"/>
        </w:rPr>
        <w:t>В 2005 г. аспирант-заочник Трофимова  А.С. защитила кандидатскую диссертацию.                                                                                                                 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1.3. Количество  обучающихся под руководством  конкурсанта: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торантов _______, аспирантов </w:t>
      </w:r>
      <w:r>
        <w:rPr>
          <w:sz w:val="28"/>
          <w:szCs w:val="28"/>
          <w:u w:val="single"/>
        </w:rPr>
        <w:t xml:space="preserve">    3    </w:t>
      </w:r>
      <w:r>
        <w:rPr>
          <w:sz w:val="28"/>
          <w:szCs w:val="28"/>
        </w:rPr>
        <w:t xml:space="preserve">,  магистрантов </w:t>
      </w:r>
      <w:r>
        <w:rPr>
          <w:sz w:val="28"/>
          <w:szCs w:val="28"/>
          <w:u w:val="single"/>
        </w:rPr>
        <w:t xml:space="preserve">    6    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4. Руководство магистерскими программами (названия)</w:t>
      </w:r>
      <w:r>
        <w:rPr>
          <w:sz w:val="28"/>
          <w:szCs w:val="28"/>
          <w:u w:val="single"/>
        </w:rPr>
        <w:tab/>
        <w:t xml:space="preserve"> Физико-химиче-ские методы исследования материалов и углеводородных систем.</w:t>
        <w:tab/>
        <w:tab/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Методическая  работа  и  ее  результаты</w:t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2.1. Изданные  учебники, учебные пособия (авторы, название, издательство, год издания, тираж, объем в печатных  листах, долевая часть конкурсанта) с представлением их экземпляров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2. Разработанные учебные планы, учебные программы по новым направлениям и специальностям, по новым курсам на основе компетентностного подхода:</w:t>
      </w:r>
      <w:r>
        <w:rPr>
          <w:sz w:val="28"/>
          <w:szCs w:val="28"/>
          <w:u w:val="single"/>
        </w:rPr>
        <w:tab/>
        <w:t xml:space="preserve">  разработаны   учебные  программы  по  новым курсам  «Физико-химические методы исследования материалов и углеводородных  систем»  и  «Технология  переработки  нефти  и  газа»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3. Другие  результаты методической деятельности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Научная работа и ее результаты</w:t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1. Опубликованные монографии, статьи в рецензируемых и зарубежных изданиях (авторы, название, издательство, год издания, тираж, объем в печатных листах, долевая часть конкурсанта) с представлением их экземпляров</w:t>
      </w:r>
      <w:r>
        <w:rPr>
          <w:sz w:val="28"/>
          <w:szCs w:val="28"/>
          <w:u w:val="single"/>
        </w:rPr>
        <w:tab/>
        <w:t>Всего опубликовано 245 научных работ,  в том числе за последний 2008 г.:</w:t>
        <w:tab/>
        <w:tab/>
        <w:tab/>
        <w:tab/>
        <w:tab/>
        <w:tab/>
        <w:tab/>
        <w:tab/>
        <w:t xml:space="preserve">                                      .</w:t>
      </w:r>
    </w:p>
    <w:p>
      <w:pPr>
        <w:pStyle w:val="Normal"/>
        <w:autoSpaceDE w:val="false"/>
        <w:ind w:right="-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b/>
        </w:rPr>
        <w:t>Статьи:</w:t>
      </w:r>
      <w:r>
        <w:rPr>
          <w:sz w:val="28"/>
          <w:szCs w:val="28"/>
        </w:rPr>
        <w:tab/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firstLine="567"/>
        <w:jc w:val="both"/>
        <w:rPr/>
      </w:pPr>
      <w:r>
        <w:rPr/>
        <w:t xml:space="preserve">1.  Ерофеев В.И.,  Трофимова А.С.,  Коваль Л.М.,  Рябов Ю.В.  Исследование кислотности и каталитических свойств </w:t>
      </w:r>
      <w:r>
        <w:rPr>
          <w:lang w:val="en-US"/>
        </w:rPr>
        <w:t>Cu</w:t>
      </w:r>
      <w:r>
        <w:rPr/>
        <w:t>-</w:t>
      </w:r>
      <w:r>
        <w:rPr>
          <w:lang w:val="en-US"/>
        </w:rPr>
        <w:t>ZSM</w:t>
      </w:r>
      <w:r>
        <w:rPr/>
        <w:t>-5 в процессе конверсии низших алканов// Журн. прикладной химии. 2000. Т. 73. Вып. 12. С. 1969-1974.</w:t>
      </w:r>
    </w:p>
    <w:p>
      <w:pPr>
        <w:pStyle w:val="Normal"/>
        <w:autoSpaceDE w:val="false"/>
        <w:ind w:right="-2" w:firstLine="567"/>
        <w:jc w:val="both"/>
        <w:rPr>
          <w:lang w:val="en-US"/>
        </w:rPr>
      </w:pPr>
      <w:r>
        <w:rPr/>
        <w:t xml:space="preserve">2.  </w:t>
      </w:r>
      <w:r>
        <w:rPr>
          <w:lang w:val="en-US"/>
        </w:rPr>
        <w:t>Trofimova A.S., Koval L.M.,  Erofeev V.I. Synthesis of Lower Olefins from C</w:t>
      </w:r>
      <w:r>
        <w:rPr>
          <w:vertAlign w:val="subscript"/>
          <w:lang w:val="en-US"/>
        </w:rPr>
        <w:t>3</w:t>
      </w:r>
      <w:r>
        <w:rPr>
          <w:lang w:val="en-US"/>
        </w:rPr>
        <w:t>-C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Alkanes on ZSM-5 Zeolites Modified with Alkali Metals// Russian Journal of Physical Chemistry.  </w:t>
      </w:r>
      <w:r>
        <w:rPr/>
        <w:t xml:space="preserve">2000. </w:t>
      </w:r>
      <w:r>
        <w:rPr>
          <w:lang w:val="en-US"/>
        </w:rPr>
        <w:t>V</w:t>
      </w:r>
      <w:r>
        <w:rPr/>
        <w:t xml:space="preserve">. 74. </w:t>
      </w:r>
      <w:r>
        <w:rPr>
          <w:lang w:val="en-US"/>
        </w:rPr>
        <w:t>Suppl</w:t>
      </w:r>
      <w:r>
        <w:rPr/>
        <w:t xml:space="preserve">. 3. </w:t>
      </w:r>
      <w:r>
        <w:rPr>
          <w:lang w:val="en-US"/>
        </w:rPr>
        <w:t>PP</w:t>
      </w:r>
      <w:r>
        <w:rPr/>
        <w:t xml:space="preserve">. </w:t>
      </w:r>
      <w:r>
        <w:rPr>
          <w:lang w:val="en-US"/>
        </w:rPr>
        <w:t>S</w:t>
      </w:r>
      <w:r>
        <w:rPr/>
        <w:t>537-</w:t>
      </w:r>
      <w:r>
        <w:rPr>
          <w:lang w:val="en-US"/>
        </w:rPr>
        <w:t>S</w:t>
      </w:r>
      <w:r>
        <w:rPr/>
        <w:t>540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lang w:val="en-US"/>
        </w:rPr>
        <w:t xml:space="preserve">3. </w:t>
      </w:r>
      <w:r>
        <w:rPr/>
        <w:t>Коваль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, </w:t>
      </w:r>
      <w:r>
        <w:rPr/>
        <w:t>Баж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,  </w:t>
      </w:r>
      <w:r>
        <w:rPr/>
        <w:t>Сафрон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,  </w:t>
      </w:r>
      <w:r>
        <w:rPr/>
        <w:t>Перевезенц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,  </w:t>
      </w:r>
      <w:r>
        <w:rPr/>
        <w:t>Косух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, </w:t>
      </w:r>
      <w:r>
        <w:rPr/>
        <w:t>Ероф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,  </w:t>
      </w:r>
      <w:r>
        <w:rPr/>
        <w:t>Ряб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Каталитическая активность полимерных и цеолитсодержащего катализаторов в процессе получения метил-трет.-бутилового эфира// Журн. прикладной химии. 2001. Т. 74. Вып. 1. С. 69-71.  </w:t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-2" w:firstLine="567"/>
        <w:jc w:val="both"/>
        <w:rPr/>
      </w:pPr>
      <w:r>
        <w:rPr/>
        <w:t xml:space="preserve">4.  Ерофеев В.И.,  Адяева Л.В.,  Рябов Ю.В.  Пиролиза прямогонных бензинов на цеолитах типа </w:t>
      </w:r>
      <w:r>
        <w:rPr>
          <w:lang w:val="en-US"/>
        </w:rPr>
        <w:t>ZSM</w:t>
      </w:r>
      <w:r>
        <w:rPr/>
        <w:t>-5,  модифицированных катионами щелочноземельных металлов// Журн. прикладной химии. 2001. Т. 74. Вып. 2. С. 231-234.</w:t>
      </w:r>
    </w:p>
    <w:p>
      <w:pPr>
        <w:pStyle w:val="Normal"/>
        <w:autoSpaceDE w:val="false"/>
        <w:ind w:right="-2" w:firstLine="567"/>
        <w:jc w:val="both"/>
        <w:rPr/>
      </w:pPr>
      <w:r>
        <w:rPr/>
        <w:t>5.  Ерофеев В.И.,  Адяева Л.В.,  Кухаренко О.А.  Влияние высокотемпературной обработки пентасилов на их кислотные и каталитические свойства в процессе превращения прямогонных бензинов// Журн. прикладной химии. 2001. Т. 74. Вып. 11. С. 1791-1794.</w:t>
      </w:r>
    </w:p>
    <w:p>
      <w:pPr>
        <w:pStyle w:val="Normal"/>
        <w:autoSpaceDE w:val="false"/>
        <w:ind w:right="-2" w:firstLine="567"/>
        <w:jc w:val="both"/>
        <w:rPr/>
      </w:pPr>
      <w:r>
        <w:rPr/>
        <w:t>6.  Трофимова А.С.,  Ерофеев В.И.,  Коваль Л.М.  Получение низших олефинов из алканов С</w:t>
      </w:r>
      <w:r>
        <w:rPr>
          <w:vertAlign w:val="subscript"/>
        </w:rPr>
        <w:t>3</w:t>
      </w:r>
      <w:r>
        <w:rPr/>
        <w:t>-С</w:t>
      </w:r>
      <w:r>
        <w:rPr>
          <w:vertAlign w:val="subscript"/>
        </w:rPr>
        <w:t>4</w:t>
      </w:r>
      <w:r>
        <w:rPr/>
        <w:t xml:space="preserve"> на </w:t>
      </w:r>
      <w:r>
        <w:rPr>
          <w:lang w:val="en-US"/>
        </w:rPr>
        <w:t>ZSM</w:t>
      </w:r>
      <w:r>
        <w:rPr/>
        <w:t xml:space="preserve">-5, модифицированных литием// Журн. физ. химии. 2002. Т. 76. № 6.  С. 1034-1037. </w:t>
        <w:tab/>
        <w:tab/>
      </w:r>
    </w:p>
    <w:p>
      <w:pPr>
        <w:pStyle w:val="Normal"/>
        <w:autoSpaceDE w:val="false"/>
        <w:ind w:right="-2" w:firstLine="567"/>
        <w:jc w:val="both"/>
        <w:rPr/>
      </w:pPr>
      <w:r>
        <w:rPr/>
        <w:t>7.  Ерофеев В.И.,  Шабалина Л.Б.,  Коваль Л.М., Минакова Т.С.  Влияние модифицирования пентасилов щелочноземельными металлами на их кислотные и каталитические свойства в сопряженном процессе конверсии метанола и пропан-бутановой фракции// Журн. прикладной химии. 2002. Т. 75. Вып. 5. С. 770-772.</w:t>
      </w:r>
    </w:p>
    <w:p>
      <w:pPr>
        <w:pStyle w:val="Normal"/>
        <w:autoSpaceDE w:val="false"/>
        <w:ind w:right="-2" w:firstLine="567"/>
        <w:jc w:val="both"/>
        <w:rPr/>
      </w:pPr>
      <w:r>
        <w:rPr/>
        <w:t>8. Ерофеев В.И.,  Шабалина Л.Б.,  Коваль Л.М., Минакова Т.С.  Сопряженный процесс конверсии широкой фракции легких углеводородов и метанола на цеолитсодержащих катализаторах// Журн. прикладной химии. 2002. Т. 75. Вып. 10. С. 1680-1683.</w:t>
      </w:r>
    </w:p>
    <w:p>
      <w:pPr>
        <w:pStyle w:val="Normal"/>
        <w:autoSpaceDE w:val="false"/>
        <w:ind w:right="-2" w:firstLine="567"/>
        <w:jc w:val="both"/>
        <w:rPr/>
      </w:pPr>
      <w:r>
        <w:rPr/>
        <w:t>9.  Шабалина Л.Б.,  Ерофеев В.И.,  Минакова Т.С., Коваль Л.М. Особенности протекания сопряженного процесса конверсии метанола и пропан-бутановой фракции на пентасиле// Журн. прикладной химии. 2002. Т. 75. Вып. 12. С. 2016-2020.</w:t>
      </w:r>
    </w:p>
    <w:p>
      <w:pPr>
        <w:pStyle w:val="Normal"/>
        <w:autoSpaceDE w:val="false"/>
        <w:ind w:right="-2" w:firstLine="567"/>
        <w:jc w:val="both"/>
        <w:rPr/>
      </w:pPr>
      <w:r>
        <w:rPr/>
        <w:t xml:space="preserve">10.  Ерофеев В.И.,  Адяева Л.В., Рябова Н.В. Влияние термопаровой обработки высококремнеземных цеолитов типа </w:t>
      </w:r>
      <w:r>
        <w:rPr>
          <w:lang w:val="en-US"/>
        </w:rPr>
        <w:t>ZSM</w:t>
      </w:r>
      <w:r>
        <w:rPr/>
        <w:t>-5 на их кислотность и селективность образования низших олефинов из прямогонных бензинов// Журн. прикладной химии. 2003. Т. 76. Вып. 1. С. 97-100.</w:t>
      </w:r>
    </w:p>
    <w:p>
      <w:pPr>
        <w:pStyle w:val="Normal"/>
        <w:autoSpaceDE w:val="false"/>
        <w:ind w:right="-2" w:firstLine="567"/>
        <w:jc w:val="both"/>
        <w:rPr/>
      </w:pPr>
      <w:r>
        <w:rPr/>
        <w:t>11.  Ерофеев В.И., Шабалина Л.Б., Коваль Л.М., Минакова Т.С.  Влияние силикатного модуля и термопаровой обработки пентасила на его кислотные и каталитические свойства в сопряженном процессе конверсии низших алканов и метанола// Журн. прикладной химии. 2004. Т. 77. Вып. 12. С. 1996-2002.</w:t>
      </w:r>
    </w:p>
    <w:p>
      <w:pPr>
        <w:pStyle w:val="Normal"/>
        <w:ind w:firstLine="540"/>
        <w:jc w:val="both"/>
        <w:rPr/>
      </w:pPr>
      <w:r>
        <w:rPr/>
        <w:t>12. Медведев Ю.В.,  Иванов В.Г.,  Середа Н.И., Полыгалов Ю.И., Ерофеев В.И., Коровин С.Д., Ерофеев М.В.,  Соснин Э.А., Суслов А.И., Тарасенко В.Ф., Истомин В.А. Воздействие мощного ультрафиолетового излучения на поток природного газа в проточном фотореакторе // Наука и техника в газовой промышленности.  2004. № 3-4. С. 83-87.</w:t>
      </w:r>
    </w:p>
    <w:p>
      <w:pPr>
        <w:pStyle w:val="Normal"/>
        <w:ind w:firstLine="540"/>
        <w:jc w:val="both"/>
        <w:rPr/>
      </w:pPr>
      <w:r>
        <w:rPr/>
        <w:t>13.  Медведев Ю.В.,  Полыгалов Ю.И.,  Ерофеев В.И.,  Ерофеев М.В., Соснин Э.А., Тарасенко В.Ф., Истомин В.А. Облучение метанольных растворов Хе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KrCl</w:t>
      </w:r>
      <w:r>
        <w:rPr/>
        <w:t xml:space="preserve"> – эксилампами барьерного разряда // Газовая промышленность.  2005. № 2. С. 63-65.</w:t>
      </w:r>
    </w:p>
    <w:p>
      <w:pPr>
        <w:pStyle w:val="Normal"/>
        <w:autoSpaceDE w:val="false"/>
        <w:ind w:right="-2" w:firstLine="567"/>
        <w:jc w:val="both"/>
        <w:rPr/>
      </w:pPr>
      <w:r>
        <w:rPr/>
        <w:t xml:space="preserve">14. Сафронова С.С., Коваль Л.М., Ерофеев В.И. Каталитическая активность </w:t>
      </w:r>
      <w:r>
        <w:rPr>
          <w:lang w:val="en-US"/>
        </w:rPr>
        <w:t>Ga</w:t>
      </w:r>
      <w:r>
        <w:rPr/>
        <w:t>-содержащих цеолитных катализаторов в процессе совместной конверсии метанола и алканов С</w:t>
      </w:r>
      <w:r>
        <w:rPr>
          <w:vertAlign w:val="subscript"/>
        </w:rPr>
        <w:t>3</w:t>
      </w:r>
      <w:r>
        <w:rPr/>
        <w:t>-С</w:t>
      </w:r>
      <w:r>
        <w:rPr>
          <w:vertAlign w:val="subscript"/>
        </w:rPr>
        <w:t>4</w:t>
      </w:r>
      <w:r>
        <w:rPr/>
        <w:t xml:space="preserve">// Журн. теоретические основы хим. технологии. 2008. Т.42. № 5. С. 564-569.                  </w:t>
      </w:r>
    </w:p>
    <w:p>
      <w:pPr>
        <w:pStyle w:val="Normal"/>
        <w:autoSpaceDE w:val="false"/>
        <w:ind w:right="-2" w:firstLine="540"/>
        <w:jc w:val="both"/>
        <w:rPr/>
      </w:pPr>
      <w:r>
        <w:rPr/>
        <w:t>15. Третьяков В.Ф.,  Лермонтов А.С., Макарфи Ю.И.,  Якимова М.С., Французова Н.А.,  Коваль Л.М., Ерофеев В.И.</w:t>
        <w:tab/>
        <w:t xml:space="preserve">Синтез моторных топлив из биоэтанола// Химия и техн. топлив и масел. 2008. № 6. С. 30-34. </w:t>
      </w:r>
    </w:p>
    <w:p>
      <w:pPr>
        <w:pStyle w:val="Normal"/>
        <w:autoSpaceDE w:val="false"/>
        <w:ind w:right="-2" w:firstLine="540"/>
        <w:jc w:val="both"/>
        <w:rPr/>
      </w:pPr>
      <w:r>
        <w:rPr/>
        <w:t xml:space="preserve">16.  </w:t>
      </w:r>
      <w:r>
        <w:rPr>
          <w:lang w:val="en-US"/>
        </w:rPr>
        <w:t>Safronova S.S., Koval L.M., Erofeev V.I.  Catalytic Activity of Ga-Containing Zeolite Catalyst in the Coupled Reforming of Methanol  and C</w:t>
      </w:r>
      <w:r>
        <w:rPr>
          <w:vertAlign w:val="subscript"/>
          <w:lang w:val="en-US"/>
        </w:rPr>
        <w:t>3</w:t>
      </w:r>
      <w:r>
        <w:rPr>
          <w:lang w:val="en-US"/>
        </w:rPr>
        <w:t>-C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Alkanes//Teoretical Foundations  of Chemical Engineering.  </w:t>
      </w:r>
      <w:r>
        <w:rPr/>
        <w:t xml:space="preserve">2008. </w:t>
      </w:r>
      <w:r>
        <w:rPr>
          <w:lang w:val="en-US"/>
        </w:rPr>
        <w:t>V</w:t>
      </w:r>
      <w:r>
        <w:rPr/>
        <w:t xml:space="preserve">.2008. </w:t>
      </w:r>
      <w:r>
        <w:rPr>
          <w:lang w:val="en-US"/>
        </w:rPr>
        <w:t>N</w:t>
      </w:r>
      <w:r>
        <w:rPr/>
        <w:t xml:space="preserve"> 5. </w:t>
      </w:r>
      <w:r>
        <w:rPr>
          <w:lang w:val="en-US"/>
        </w:rPr>
        <w:t>pp</w:t>
      </w:r>
      <w:r>
        <w:rPr/>
        <w:t xml:space="preserve">. 550-555.                                                          .   </w:t>
      </w:r>
    </w:p>
    <w:p>
      <w:pPr>
        <w:pStyle w:val="Normal"/>
        <w:autoSpaceDE w:val="false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" w:hanging="0"/>
        <w:jc w:val="both"/>
        <w:rPr>
          <w:b/>
          <w:b/>
        </w:rPr>
      </w:pPr>
      <w:r>
        <w:rPr>
          <w:b/>
        </w:rPr>
        <w:t>Конференции:</w:t>
      </w:r>
    </w:p>
    <w:p>
      <w:pPr>
        <w:pStyle w:val="Normal"/>
        <w:autoSpaceDE w:val="false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" w:firstLine="540"/>
        <w:jc w:val="both"/>
        <w:rPr/>
      </w:pPr>
      <w:r>
        <w:rPr/>
        <w:t>1. Ерофеев В.И.,  Коваль Л.М.,  Трегубкин Р.А.  4-й Сибирский Форум недропользова-телей и предприятий ТЭК «Нефть. Газ. Геология-2008», г. Томск, 21-22 мая 2008. С. 13-15.</w:t>
      </w:r>
    </w:p>
    <w:p>
      <w:pPr>
        <w:pStyle w:val="Normal"/>
        <w:autoSpaceDE w:val="false"/>
        <w:ind w:right="-2" w:firstLine="540"/>
        <w:jc w:val="both"/>
        <w:rPr/>
      </w:pPr>
      <w:r>
        <w:rPr/>
        <w:t>2. Ерофеев В.И.,  Коваль Л.М.,  Снегирев В.И., Медведев А.С.  4-й Сибирский Форум недропользователей и предприятий ТЭК «Нефть. Газ. Геология-2008», г. Томск, 21-22 мая 2008. С. 19-21.</w:t>
      </w:r>
    </w:p>
    <w:p>
      <w:pPr>
        <w:pStyle w:val="Normal"/>
        <w:autoSpaceDE w:val="false"/>
        <w:ind w:right="-2" w:firstLine="540"/>
        <w:jc w:val="both"/>
        <w:rPr/>
      </w:pPr>
      <w:r>
        <w:rPr/>
        <w:t>3. Ерофеев В.И.,  Коваль Л.М.,  Третьяков В.Ф.,  Бурдейная Т.Н.,  Лермонтов А.С. Конверсия одноатомных спиртов на высококремнеземных катализаторах,  полученных с использованием нанотехнологий// Тез. Докл. 5-ой Всероссийской конф. «Цеолиты и мезопористые материалы: достижения и перспективы». Звенигород, 8-11 июня 2008. С. 146-147.</w:t>
      </w:r>
    </w:p>
    <w:p>
      <w:pPr>
        <w:pStyle w:val="Normal"/>
        <w:autoSpaceDE w:val="false"/>
        <w:ind w:right="-2" w:firstLine="540"/>
        <w:jc w:val="both"/>
        <w:rPr/>
      </w:pPr>
      <w:r>
        <w:rPr/>
        <w:t xml:space="preserve">4. Ерофеев В.И.,  Коваль Л.М.,  Трегубкин Р.А., Чернов Е.Б. Синтез цеолитов типа </w:t>
      </w:r>
      <w:r>
        <w:rPr>
          <w:lang w:val="en-US"/>
        </w:rPr>
        <w:t>MFI</w:t>
      </w:r>
      <w:r>
        <w:rPr/>
        <w:t xml:space="preserve"> и конверсия попутных нефтяных газов на цеолитных нанокомпозитных катализаторах// Тез. Докл. 5-ой Всероссийской конф. «Цеолиты и мезопористые материалы: достижения и перспективы». Звенигород, 8-11 июня 2008. С. 97-98.</w:t>
      </w:r>
    </w:p>
    <w:p>
      <w:pPr>
        <w:pStyle w:val="Normal"/>
        <w:autoSpaceDE w:val="false"/>
        <w:ind w:right="-2" w:firstLine="540"/>
        <w:jc w:val="both"/>
        <w:rPr/>
      </w:pPr>
      <w:r>
        <w:rPr/>
        <w:t>5. Ерофеев В.И.,  Коваль Л.М.,  Медведев А.С., Снегирев В.И. Превращение прямогонных бензинов на цеолитсодержащих катализаторах, полученных с использованием нанотехно-логий// Тез. Докл. 5-ой Всероссийской конф. «Цеолиты и мезопористые материалы: достижения и перспективы». Звенигород, 8-11 июня 2008. С. 148-149.</w:t>
      </w:r>
    </w:p>
    <w:p>
      <w:pPr>
        <w:pStyle w:val="Normal"/>
        <w:autoSpaceDE w:val="false"/>
        <w:ind w:right="-2" w:firstLine="540"/>
        <w:jc w:val="both"/>
        <w:rPr/>
      </w:pPr>
      <w:r>
        <w:rPr/>
        <w:t>6. Макарфи Ю.И., Якимова М.С.,  Ерофеев В.И., Коваль Л.М., Илолов А.М., Талышинский Р.М., Третьяков В.Ф., Лермонтов А.С. Конверсия биоэтанола в ароматические углеводороды на цеолитных катализаторах// Тез. Докл. 5-ой Всероссийской конф. «Цеолиты и мезопористые материалы: достижения и перспективы». Звенигород, 8-11 июня 2008. С. 168-169.</w:t>
      </w:r>
    </w:p>
    <w:p>
      <w:pPr>
        <w:pStyle w:val="Normal"/>
        <w:autoSpaceDE w:val="false"/>
        <w:ind w:right="-2" w:firstLine="540"/>
        <w:jc w:val="both"/>
        <w:rPr/>
      </w:pPr>
      <w:r>
        <w:rPr/>
        <w:t xml:space="preserve">7. Макарфи Ю.И., КовальЛ.М.,  Ерофеев В.И., Лермонтов А.С., Третьяков В.Ф. Конверсия водно-этанольных смесей на цеолите </w:t>
      </w:r>
      <w:r>
        <w:rPr>
          <w:lang w:val="en-US"/>
        </w:rPr>
        <w:t>HZSM</w:t>
      </w:r>
      <w:r>
        <w:rPr/>
        <w:t xml:space="preserve">-5// Тез. докл. </w:t>
      </w:r>
      <w:r>
        <w:rPr>
          <w:lang w:val="en-US"/>
        </w:rPr>
        <w:t>XII</w:t>
      </w:r>
      <w:r>
        <w:rPr/>
        <w:t xml:space="preserve"> Межд. Научно-техн. Конф. «Наукоемкие химические технологии-2008». Волгоград,  9-11 сентября 2008. С. 84.</w:t>
      </w:r>
    </w:p>
    <w:p>
      <w:pPr>
        <w:pStyle w:val="Normal"/>
        <w:autoSpaceDE w:val="false"/>
        <w:ind w:right="-2" w:firstLine="540"/>
        <w:jc w:val="both"/>
        <w:rPr/>
      </w:pPr>
      <w:r>
        <w:rPr>
          <w:lang w:val="en-US"/>
        </w:rPr>
        <w:t xml:space="preserve">8. Makarfi Y.I., Yakimova M.S., Koval L.M., Erofeev V.I., Talyshinsky R.M., Lermontov A.S., Tretyakov V.F. Bioethanol – green feestock for petrochemical industry // 2 nd International IUPAC Conference on Green Chemistry^  Book of abstracts.  </w:t>
      </w:r>
      <w:r>
        <w:rPr/>
        <w:t xml:space="preserve">14020 </w:t>
      </w:r>
      <w:r>
        <w:rPr>
          <w:lang w:val="en-US"/>
        </w:rPr>
        <w:t>september</w:t>
      </w:r>
      <w:r>
        <w:rPr/>
        <w:t xml:space="preserve"> 2008 – </w:t>
      </w:r>
      <w:r>
        <w:rPr>
          <w:lang w:val="en-US"/>
        </w:rPr>
        <w:t>Russia</w:t>
      </w:r>
      <w:r>
        <w:rPr/>
        <w:t xml:space="preserve">, 2008. 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 xml:space="preserve"> 243-244.</w:t>
      </w:r>
    </w:p>
    <w:p>
      <w:pPr>
        <w:pStyle w:val="Normal"/>
        <w:autoSpaceDE w:val="false"/>
        <w:ind w:right="-2" w:firstLine="54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9. Makarfi Y.I., Yakimova M.S., Koval L.M., Erofeev V.I., Talyshinsky R.M., Tretyakov V.F.,  Lermontov A.S. Bioethanol conversion on zeolite catalyst: effect of water to ethanol ratio// XVIII International Conference on Chemical Reactors. CHEMREACTOR – 18. 29 september-3 october 2008. – Malta,  2008.</w:t>
      </w:r>
    </w:p>
    <w:p>
      <w:pPr>
        <w:pStyle w:val="Normal"/>
        <w:autoSpaceDE w:val="false"/>
        <w:ind w:right="-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ind w:right="-2" w:hanging="0"/>
        <w:jc w:val="both"/>
        <w:rPr>
          <w:b/>
          <w:b/>
        </w:rPr>
      </w:pPr>
      <w:r>
        <w:rPr>
          <w:b/>
        </w:rPr>
        <w:t>Патенты:</w:t>
      </w:r>
    </w:p>
    <w:p>
      <w:pPr>
        <w:pStyle w:val="CellText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ellTex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ат. 2223144 РФ, МКИ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01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23/02. Катализатор для пиролиза углеводородного сырья,  способ его получения и способ пиролиза углеводородного сырья в олефины//Ерофеев В.И., Трофимова А.С., Коваль Л.М. и др. (РФ). - № 2002118299/04. Заявл. 08.07.2002. Опубл. в Б.И. 2004. № 4.</w:t>
      </w:r>
      <w:r>
        <w:rPr>
          <w:sz w:val="24"/>
          <w:szCs w:val="24"/>
        </w:rPr>
        <w:t xml:space="preserve">   </w:t>
      </w:r>
    </w:p>
    <w:p>
      <w:pPr>
        <w:pStyle w:val="CellTex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ат. 2242279 РФ, МКИ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01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23/04. Катализатор для превращения парафиновых  углеводородов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,  способ его получения и способ превращения парафиновых углеводородов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в низшие олефины//Ерофеев В.И., Горностаев В.В., Коваль Л.М. и др. (РФ). - № 2002132158/04. Заявл. 28.11.2002. Опубл. в Б.И. 2004. № 15.   </w:t>
      </w:r>
    </w:p>
    <w:p>
      <w:pPr>
        <w:pStyle w:val="CellTex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ат. 2238142 РФ, МКИ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01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23/02. Катализатор для пиролиза углеводородного сырья,  способ его получения и способ каталитического пиролиза углеводородного сырья в низшие олефины//Ерофеев В.И., Трофимова А.С., Коваль Л.М. и др. (РФ). - № 2002118298/04. Заявл. 08.07.2002. Опубл. в Б.И. 2004. № 2.   </w:t>
      </w:r>
    </w:p>
    <w:p>
      <w:pPr>
        <w:pStyle w:val="CellTex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ат. 2247599 РФ, МКИ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01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21/04. Катализатор для пиролиза углеводородного сырья,  способ его получения и способ каталитического пиролиза углеводородного сырья в олефины//Ерофеев В.И., Горностаев В.В., Ермизин К.В. и др. (РФ). - № 2003132496/04. Заявл. 05.11.2003. Опубл. в Б.И. 2005. № 7.  </w:t>
      </w:r>
    </w:p>
    <w:p>
      <w:pPr>
        <w:pStyle w:val="CellTex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ат. 2235590 РФ, МКИ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01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29/46. Катализатор для превращения алифатических углеводородов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>,  способ его получения и способ превращения алифатических углеводородов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в высокооктановый бензин и/или ароматические углеводороды//Ерофеев В.И., Горностаев В.В., Коваль Л.М. и др. (РФ). - № 2003103214. Заявл. 03.02.2003. Опубл. в Б.И. 2004. № 25.  </w:t>
      </w:r>
    </w:p>
    <w:p>
      <w:pPr>
        <w:pStyle w:val="CellTex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ат. 2236289 РФ, МКИ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01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29/46. Катализатор для конверсии алифатических углеводородов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>,  способ его получения и способ конверсии алифатических углеводородов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в высокооктановый бензин и/или ароматические углеводороды//Ерофеев В.И., Горностаев В.В., Коваль Л.М. и др. (РФ). - № 2002135764/04. Заявл. 30.12.2002. Опубл. в Б.И. 2004. № 26. </w:t>
      </w:r>
    </w:p>
    <w:p>
      <w:pPr>
        <w:pStyle w:val="CellTex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ат. 2242281 РФ, МКИ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01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23/96. Способ регенерации серебряного катализатора получения формальдегида//Алексеев В.Е., Ерофеев В.И., Леонтьев С.П. и др. (РФ). - № 2003124028/04. Заявл. 30.07.2003. Опубл. в Б.И. 2004. № 35.   </w:t>
      </w:r>
    </w:p>
    <w:p>
      <w:pPr>
        <w:pStyle w:val="CellTex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ат. 42825 РФ, МКИ С 01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9/16. Установка для совместного термического пиролиза легких углеводородных алканов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и прямогонного бензина в низшие олефины// Ерофеев В.И., Горностаев В.В., Ермизин К.В. и др. (РФ). - № 2004124134/22. Заявл. 09.08.2004. Опубл. в Б.И. 2004. № 35.</w:t>
      </w:r>
    </w:p>
    <w:p>
      <w:pPr>
        <w:pStyle w:val="CellTex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Пат. 2265641 РФ, МКИ С 10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9/14. Способ получения низших олефинов// Ерофеев В.И., Горностаев В.В., Ермизин К.В. и др. (РФ). - № 2004124411/04. Заявл. 10.08.2004. Опубл. в Б.И. 2005. № 34.  </w:t>
      </w:r>
    </w:p>
    <w:p>
      <w:pPr>
        <w:pStyle w:val="CellTex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Пат. 2265640 РФ, МКИ С 10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9/14. Способ получения непредельных углеводородов// Ерофеев В.И., Горностаев В.В., Ермизин К.В. и др. (РФ). - № 2004124290/04. Заявл. 09.08.2004. Опубл. в Б.И. 2005. № 34.  </w:t>
      </w:r>
    </w:p>
    <w:p>
      <w:pPr>
        <w:pStyle w:val="CellTex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Пат. 2271862 РФ, МКИ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01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29/46. Катализатор для снижения содержания бензола и непредельных углеводородов в бензиновых фракциях,  способ его получения и способ снижения содержания бензола и непредельных углеводородов в бензиновых фракциях// Ерофеев В.И., Горностаев В.В., Ермизин К.В. и др. (РФ). - № 2004124291/04. Заявл. 09.08.2004. Опубл. в Б.И. 2006. № 8.</w:t>
      </w:r>
    </w:p>
    <w:p>
      <w:pPr>
        <w:pStyle w:val="CellTex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Пат. 2297428 РФ, МК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08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12/12. Способ получения карбамидоформальдегидных смол //Алексеев В.Е., Ерофеев В.И., Горностаев В.В. и др. (РФ). - № 2005111329/04. Заявл. 18.04.2005. Опубл. в Б.И. 20.04.2007.    </w:t>
      </w:r>
    </w:p>
    <w:p>
      <w:pPr>
        <w:pStyle w:val="CellTex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3. Пат. 2294799 РФ, МКИ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01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29/40. Катализатор для конверсии метанола в олефиновые углеводороды,  способ его получения и способ конверсии метанола в олефиновые углеводороды//Ерофеев В.И., Постольник А.А., Сенцов И.Г. и др. (РФ). - № 2005124382/04. Заявл. 01.08.2005. Опубл. в Б.И. 10.03.2007.   </w:t>
      </w:r>
    </w:p>
    <w:p>
      <w:pPr>
        <w:pStyle w:val="CellTex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 Пат. 2313488 РФ, МК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01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39/48. Синтетический цеолит и способ его получения//Ерофеев В.И., Коваль Л.М. (РФ). - № 2006113868/15. Заявл. 24.04.2006. Опубл. в Б.И. 27.12.2007.   </w:t>
      </w:r>
    </w:p>
    <w:p>
      <w:pPr>
        <w:pStyle w:val="CellTex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 Пат. 2313487 РФ, МК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01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39/48. Высококремнеземный цеолит и способ его получения// Ерофеев В.И., Коваль Л.М. (РФ). - № 2006113866/15. Заявл. 24.04.2006. Опубл. в Б.И. 27.12.2007.   </w:t>
      </w:r>
    </w:p>
    <w:p>
      <w:pPr>
        <w:pStyle w:val="CellTex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 Пат. 2312063 РФ, МК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01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39/48. Синтетический пористый кристаллический материал и способ его получения//Ерофеев В.И., Коваль Л.М. (РФ). - № 2006112167/15. Заявл. 04.12.2006. Опубл. в Б.И. 10.12.2007.   </w:t>
      </w:r>
    </w:p>
    <w:p>
      <w:pPr>
        <w:pStyle w:val="CellTex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 Пат. 2313486 РФ, МК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01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39/48. Синтетический цеолит и способ его получения// Ерофеев В.И., Коваль Л.М. (РФ). - № 2006112169/15. Заявл. 12.04.2006. Опубл. в Б.И. 27.12.2007.   </w:t>
      </w:r>
    </w:p>
    <w:p>
      <w:pPr>
        <w:pStyle w:val="CellTex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 Пат. 2315800 РФ, МКИ С 10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9/14. Способ получения низших олефинов// Ерофеев В.И., Горностаев В.В., Ермизин К.В. и др. (РФ). - № 2006106693/15. Заявл. 03.03.2006. Опубл. в Б.И. 27.01.2008.   </w:t>
      </w:r>
    </w:p>
    <w:p>
      <w:pPr>
        <w:pStyle w:val="CellTex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 Пат. 2318860 РФ, МКИ С 10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9/14. Способ получения непредельных углеводородов// Ерофеев В.И., Ермизин К.В.,  Маскаев Г.П. и др. (РФ). - № 2006115553/15. Заявл. 05.05.2006. Опубл. в Б.И. 10.03.2008.  </w:t>
      </w:r>
    </w:p>
    <w:p>
      <w:pPr>
        <w:pStyle w:val="CellTex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 Пат. 2326929 РФ, МКИ С 10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9/14. Способ получения низших олефинов из легкого углеводородного сырья// Ерофеев В.И., Ермизин К.В., Кузнецов Н.Н. и др. (РФ). - № 2007108599/04. Заявл. 03.07.2007. Опубл. в Б.И. 20.06.2008.   </w:t>
      </w:r>
    </w:p>
    <w:p>
      <w:pPr>
        <w:pStyle w:val="Normal"/>
        <w:autoSpaceDE w:val="false"/>
        <w:ind w:right="-2" w:firstLine="540"/>
        <w:jc w:val="both"/>
        <w:rPr/>
      </w:pPr>
      <w:r>
        <w:rPr/>
        <w:t xml:space="preserve">21. Пат. 2330719 РФ, МПК </w:t>
      </w:r>
      <w:r>
        <w:rPr>
          <w:lang w:val="en-US"/>
        </w:rPr>
        <w:t>B</w:t>
      </w:r>
      <w:r>
        <w:rPr/>
        <w:t xml:space="preserve"> 01 </w:t>
      </w:r>
      <w:r>
        <w:rPr>
          <w:lang w:val="en-US"/>
        </w:rPr>
        <w:t>J</w:t>
      </w:r>
      <w:r>
        <w:rPr/>
        <w:t xml:space="preserve"> 23/88. Катализатор для конверсии низкомолекулярных спиртов в высокооктановый бензин и пропан-бутановую фракцию,  способ его получения и способ конверсии низкомолекулярных спиртов в высокооктановый бензин и пропан-бутановую фракцию//Ерофеев В.И.,  Третьяков В.Ф.,  Коваль Л.М. и др. (РФ) - № 2007100629/04.  Заявл. 09.01.2007. Опубл. в Б.И. 10.08.2008.  </w:t>
      </w:r>
    </w:p>
    <w:p>
      <w:pPr>
        <w:pStyle w:val="Normal"/>
        <w:autoSpaceDE w:val="false"/>
        <w:ind w:right="-2" w:firstLine="540"/>
        <w:jc w:val="both"/>
        <w:rPr/>
      </w:pPr>
      <w:r>
        <w:rPr/>
        <w:t>22.  Пол. реш. о выдаче патента по заявке №  2007127147/15 (029547) от 28.07.2008 г., приоритет от 16.07.2007 г. Россия.  Способ получения низших олефинов С</w:t>
      </w:r>
      <w:r>
        <w:rPr>
          <w:vertAlign w:val="subscript"/>
        </w:rPr>
        <w:t>2</w:t>
      </w:r>
      <w:r>
        <w:rPr/>
        <w:t>-С</w:t>
      </w:r>
      <w:r>
        <w:rPr>
          <w:vertAlign w:val="subscript"/>
        </w:rPr>
        <w:t>3</w:t>
      </w:r>
      <w:r>
        <w:rPr/>
        <w:t xml:space="preserve">  из легкого углеводородного сырья// Ерофеев В.И.,  Кузнецов Н.Н.,  Маскаев Г.П.,  Коваль Л.М. (Россия). 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2. Полученные Почетные, академические звания, награды, ученая степень, ученое звание и т.п.</w:t>
      </w:r>
      <w:r>
        <w:rPr>
          <w:sz w:val="28"/>
          <w:szCs w:val="28"/>
          <w:u w:val="single"/>
        </w:rPr>
        <w:tab/>
        <w:t xml:space="preserve">Заслуженный  деятель  науки  РФ (2004 г.), </w:t>
        <w:tab/>
        <w:tab/>
        <w:tab/>
        <w:tab/>
        <w:tab/>
        <w:t>д. т. н.  (с 1998 г.),</w:t>
        <w:tab/>
        <w:tab/>
        <w:tab/>
        <w:tab/>
        <w:tab/>
        <w:tab/>
        <w:tab/>
        <w:tab/>
        <w:tab/>
        <w:tab/>
        <w:t xml:space="preserve">профессор (с 1999 г.)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3. Выигранные  гранты,  заключенные под руководством конкурсант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договора на НИР, ОКР, госбюджетные НИР и другие г/б средства) и основные результаты за календарный год:</w:t>
      </w:r>
      <w:r>
        <w:rPr>
          <w:sz w:val="28"/>
          <w:szCs w:val="28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  <w:u w:val="single"/>
        </w:rPr>
        <w:t>Грант по ФЦП «Исследования и разработки по приоритетным направлениям развития научно-технологического комплекса России на 2007-2012 годы»  по теме: «Разработка эффективных цеолитсодержащих катализаторов переработки легкого углеводородного сырья в моторные топлива с использованием нанотехнологий» (1 500 000 рублей);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оговор № 14/07 (2-175/07) с ИНХС им. А.В. Топчиева РАН (г.Москва)  по теме: «Синтез и изучение физико-химических характеристик новых цеолитных катализаторов для конверсии этанола в ароматические 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  <w:u w:val="single"/>
        </w:rPr>
        <w:t>углеводороды и компоненты моторных топлив» (80 000 рублей);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  <w:u w:val="single"/>
        </w:rPr>
        <w:t xml:space="preserve">Зарубежный контракт № </w:t>
      </w:r>
      <w:r>
        <w:rPr>
          <w:sz w:val="28"/>
          <w:szCs w:val="28"/>
          <w:u w:val="single"/>
          <w:lang w:val="en-US"/>
        </w:rPr>
        <w:t>SEPS</w:t>
      </w:r>
      <w:r>
        <w:rPr>
          <w:sz w:val="28"/>
          <w:szCs w:val="28"/>
          <w:u w:val="single"/>
        </w:rPr>
        <w:t>/2008/0053 (ГК 2.393 С.2008) с Компанией «Шелл Эксплорейшн энд Продакшн Сервисиз (РФ) Б.В.»  по теме:  «Исследование и разработка эффективных цеолитсодержащих катализаторов переработки углеводородного сырья в моторные топлива с использованием нанотехнологий» (1 500 000 рублей);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оговор  № 2-243/08 с Химическим заводом ОАО «Красмаш» (г. Красноярск) по теме: «Исследование и корректировка технологического регламента на получение светлых нефтепродуктов и мазута из углеводородного сырья» (3 000 000 рублей). 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выполнения НИР привлекались 13 студентов с оплатой по грантам и договорам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3.4. Повышение квалификации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3.5. Другие результаты научной, образовательной и инновационной деятельности в прошедшем  году:  </w:t>
      </w:r>
      <w:r>
        <w:rPr>
          <w:sz w:val="28"/>
          <w:szCs w:val="28"/>
          <w:u w:val="single"/>
        </w:rPr>
        <w:t>В 2008 г. создана  Международная научно-образовательная  лаборатория «Переработка углеводородного сырья с использованием нанотехнологий».                                                                    .</w:t>
      </w:r>
    </w:p>
    <w:p>
      <w:pPr>
        <w:pStyle w:val="Normal"/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значен  руководителем  международной научно-образовательной лаборатории</w:t>
        <w:tab/>
        <w:t xml:space="preserve">  «Переработка углеводородного сырья с использованием нанотехнологий»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</w:r>
    </w:p>
    <w:p>
      <w:pPr>
        <w:pStyle w:val="Heading4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рганизационная,  просветительская  и  воспитательная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ь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4.1. Руководство структурными подразделениями ТПУ, комиссиями, советами, секциями и т.п. в ТПУ или вне его:</w:t>
      </w:r>
      <w:r>
        <w:rPr>
          <w:sz w:val="28"/>
          <w:szCs w:val="28"/>
          <w:u w:val="single"/>
        </w:rPr>
        <w:tab/>
        <w:t xml:space="preserve">Руководитель международной научно-образовательной лаборатории «Переработка углеводородного сырья с использованием нанотехнологий». </w:t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2. Участие в работе оргкомитетов международных научных, научно- технических, научно-практических конференций, симпозиумов, семинаров, в работе Академий, диссертационных советов и т.п. (с указанием формы участия)</w:t>
        <w:tab/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4.3. Участие в работе советов, комиссий, учебно-методических объединений и т.п.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полнительные сведения, характеризующие успехи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анта в прошедшем году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right="-133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уководитель и основной исполнитель вышеперечисленных грантов  и  </w:t>
      </w:r>
    </w:p>
    <w:p>
      <w:pPr>
        <w:pStyle w:val="Normal"/>
        <w:autoSpaceDE w:val="false"/>
        <w:ind w:right="-1333" w:hanging="0"/>
        <w:jc w:val="both"/>
        <w:rPr/>
      </w:pPr>
      <w:r>
        <w:rPr>
          <w:sz w:val="28"/>
          <w:szCs w:val="28"/>
        </w:rPr>
        <w:t xml:space="preserve">договоров,   призер  конкурса «Ученый года ТПУ – 2008»  в номинации </w:t>
      </w:r>
    </w:p>
    <w:p>
      <w:pPr>
        <w:pStyle w:val="Normal"/>
        <w:autoSpaceDE w:val="false"/>
        <w:ind w:right="-1333" w:hanging="0"/>
        <w:jc w:val="both"/>
        <w:rPr/>
      </w:pPr>
      <w:r>
        <w:rPr>
          <w:sz w:val="28"/>
          <w:szCs w:val="28"/>
        </w:rPr>
        <w:t xml:space="preserve">«доктор наук»  награжден диплом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степени и за достижения высоких </w:t>
      </w:r>
    </w:p>
    <w:p>
      <w:pPr>
        <w:pStyle w:val="Normal"/>
        <w:autoSpaceDE w:val="false"/>
        <w:ind w:right="-1333" w:hanging="0"/>
        <w:jc w:val="both"/>
        <w:rPr/>
      </w:pPr>
      <w:r>
        <w:rPr>
          <w:sz w:val="28"/>
          <w:szCs w:val="28"/>
        </w:rPr>
        <w:t xml:space="preserve">трудовых  показателей награжден  премией в размере 34500 рублей.    </w:t>
      </w:r>
    </w:p>
    <w:p>
      <w:pPr>
        <w:pStyle w:val="Normal"/>
        <w:autoSpaceDE w:val="false"/>
        <w:ind w:right="-133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 ряд новых оригинальных технологий процессов пиролиза </w:t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ных видов углеводородного сырья;  разработаны способы получения  </w:t>
      </w:r>
    </w:p>
    <w:p>
      <w:pPr>
        <w:pStyle w:val="Normal"/>
        <w:autoSpaceDE w:val="false"/>
        <w:ind w:right="-1333" w:hanging="0"/>
        <w:jc w:val="both"/>
        <w:rPr/>
      </w:pPr>
      <w:r>
        <w:rPr>
          <w:sz w:val="28"/>
          <w:szCs w:val="28"/>
        </w:rPr>
        <w:t xml:space="preserve">высококремнеземных цеолитов типа </w:t>
      </w:r>
      <w:r>
        <w:rPr>
          <w:sz w:val="28"/>
          <w:szCs w:val="28"/>
          <w:lang w:val="en-US"/>
        </w:rPr>
        <w:t>MFI</w:t>
      </w:r>
      <w:r>
        <w:rPr>
          <w:sz w:val="28"/>
          <w:szCs w:val="28"/>
        </w:rPr>
        <w:t xml:space="preserve"> с использованием новых органиче-</w:t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их структурообразующих добавок:  гексаметилендиамина,  пентаэритрита,  </w:t>
      </w:r>
    </w:p>
    <w:p>
      <w:pPr>
        <w:pStyle w:val="Normal"/>
        <w:autoSpaceDE w:val="false"/>
        <w:ind w:right="-1333" w:hanging="0"/>
        <w:jc w:val="both"/>
        <w:rPr/>
      </w:pPr>
      <w:r>
        <w:rPr>
          <w:sz w:val="28"/>
          <w:szCs w:val="28"/>
        </w:rPr>
        <w:t>капролактама,  спиртовой фракции и фракции «Х-масла» (отходов произво-</w:t>
      </w:r>
    </w:p>
    <w:p>
      <w:pPr>
        <w:pStyle w:val="Normal"/>
        <w:autoSpaceDE w:val="false"/>
        <w:ind w:right="-1333" w:hanging="0"/>
        <w:jc w:val="both"/>
        <w:rPr/>
      </w:pPr>
      <w:r>
        <w:rPr>
          <w:sz w:val="28"/>
          <w:szCs w:val="28"/>
        </w:rPr>
        <w:t>дства капролактама) и получения на их основе различных цеолитных нано-</w:t>
      </w:r>
    </w:p>
    <w:p>
      <w:pPr>
        <w:pStyle w:val="Normal"/>
        <w:autoSpaceDE w:val="false"/>
        <w:ind w:right="-1333" w:hanging="0"/>
        <w:jc w:val="both"/>
        <w:rPr/>
      </w:pPr>
      <w:r>
        <w:rPr>
          <w:sz w:val="28"/>
          <w:szCs w:val="28"/>
        </w:rPr>
        <w:t>композитных катализаторов с использованием нанотехнологий;  разработа-</w:t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ы процессы переработки газоконденсатного сырья (прямогонных бензинов) </w:t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ысокооктановые бензины марок «Евро-4 и 5» с низким содержанием серы,  </w:t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нзола и ароматических углеводородов,  попутных нефтяных газов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-С</w:t>
      </w:r>
      <w:r>
        <w:rPr>
          <w:color w:val="000000"/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жидкие углеводороды на цеолитных  нанокомпозитных катализаторах.  </w:t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иси: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33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ректор института (филиала) / декан факультета   _________________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ведующий кафедрой                                  </w:t>
        <w:tab/>
        <w:tab/>
        <w:t xml:space="preserve">     ________________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курсант                                                       </w:t>
        <w:tab/>
        <w:tab/>
        <w:t xml:space="preserve">     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050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right="-1049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283" w:hanging="0"/>
      <w:jc w:val="right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" w:hanging="0"/>
      <w:jc w:val="center"/>
      <w:outlineLvl w:val="3"/>
    </w:pPr>
    <w:rPr>
      <w:rFonts w:ascii="Arial" w:hAnsi="Arial" w:cs="Arial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  <w:szCs w:val="28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sz w:val="28"/>
      <w:szCs w:val="28"/>
      <w:lang w:val="ru-RU" w:bidi="ar-SA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Style11">
    <w:name w:val="Название Знак"/>
    <w:basedOn w:val="Style10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ind w:right="-105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lText">
    <w:name w:val="Cell Text"/>
    <w:basedOn w:val="Normal"/>
    <w:qFormat/>
    <w:pPr/>
    <w:rPr>
      <w:rFonts w:ascii="Arial" w:hAnsi="Arial" w:cs="Arial"/>
      <w:color w:val="000000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1:02:00Z</dcterms:created>
  <dc:creator>Ekaterina</dc:creator>
  <dc:description/>
  <dc:language>en-US</dc:language>
  <cp:lastModifiedBy>Nadezhda V. Kurchina</cp:lastModifiedBy>
  <dcterms:modified xsi:type="dcterms:W3CDTF">2009-03-13T11:02:00Z</dcterms:modified>
  <cp:revision>2</cp:revision>
  <dc:subject/>
  <dc:title/>
</cp:coreProperties>
</file>